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>
          <w:sz w:val="19"/>
          <w:szCs w:val="19"/>
        </w:rPr>
        <w:t xml:space="preserve">          </w:t>
      </w:r>
      <w:r>
        <w:rPr>
          <w:sz w:val="19"/>
          <w:szCs w:val="19"/>
        </w:rPr>
        <w:t xml:space="preserve">Załącznik nr. 2 do Regulaminu  udzielania zamówień  </w:t>
      </w:r>
    </w:p>
    <w:p>
      <w:pPr>
        <w:pStyle w:val="Normal"/>
        <w:rPr/>
      </w:pPr>
      <w:r>
        <w:rPr>
          <w:sz w:val="19"/>
          <w:szCs w:val="19"/>
        </w:rPr>
        <w:t xml:space="preserve">                                                                                                    </w:t>
      </w:r>
      <w:r>
        <w:rPr>
          <w:sz w:val="19"/>
          <w:szCs w:val="19"/>
        </w:rPr>
        <w:t xml:space="preserve">publicznych, których wartość nie przekracza             </w:t>
      </w:r>
    </w:p>
    <w:p>
      <w:pPr>
        <w:pStyle w:val="Normal"/>
        <w:rPr/>
      </w:pPr>
      <w:r>
        <w:rPr>
          <w:sz w:val="19"/>
          <w:szCs w:val="19"/>
        </w:rPr>
        <w:t xml:space="preserve">                                                                                                    </w:t>
      </w:r>
      <w:r>
        <w:rPr>
          <w:sz w:val="19"/>
          <w:szCs w:val="19"/>
        </w:rPr>
        <w:t xml:space="preserve">wyrażonej w złotych polskich równowartości kwoty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</w:t>
      </w:r>
      <w:r>
        <w:rPr>
          <w:sz w:val="19"/>
          <w:szCs w:val="19"/>
        </w:rPr>
        <w:t xml:space="preserve">14 tys. euro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Arial Unicode MS" w:hAnsi="Arial Unicode MS" w:eastAsia="Arial Unicode MS" w:cs="Arial Unicode MS"/>
        </w:rPr>
      </w:pPr>
      <w:r>
        <w:rPr/>
        <w:t xml:space="preserve"> </w:t>
      </w:r>
      <w:r>
        <w:rPr>
          <w:b/>
          <w:bCs/>
          <w:i/>
          <w:iCs/>
        </w:rPr>
        <w:t>ZAPYTANIE OFERTOWE – DORADZTWO ZAWODOWE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 Zamawiający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o – Gminny Ośrodek Pomocy Społecznej w Szadku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 Przedmiot zamówieni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programu oraz przeprowadzenie warsztatów doradztwa zawodowego indywidualnego i grupowego dla 11 uczestników projektu ,,Twoja szansa”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trwania warsztatów doradztwa zawodowego: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zawodowe indywidualne w ilości łącznie 55 godzin lekcyjnych (po 5 godzin na jednego uczestnika);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zawodowe grupowe w ilości 30 godzin lekcyjnych dla grupy 11 uczestników;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e się, że 1 godzina lekcyjna to 45 minut zegarowych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Okres realizacji zamówienia: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nia podpisania umowy do grudnia 2012r 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Miejsce realizacji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o – Gminny Ośrodek Pomocy Społecznej w Szadku, ul. Warszawska 7, 98 – 240 Szadek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V. Cel i zakres doradztwa zawodowego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ans umiejętności i predyspozycji zawodowych, określenie metod aktywnego poszukiwania pracy, nauka poruszania się na rynku pracy, pisanie dokumentów aplikacyjnych, stworzenie Indywidualnego Planu Działani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 Obowiązki wykonawcy:</w:t>
      </w:r>
    </w:p>
    <w:p>
      <w:pPr>
        <w:pStyle w:val="Bezodstpw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>- przeprowadzenie indywidualnych i grupowych warsztatów doradztwa zawodowego dla 11  uczestników projektu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- prowadzenie imiennej listy obecności uczestników doradztwa zawodowego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- informowanie Zamawiającego o nieobecnościach któregokolwiek z uczestników doradztwa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- sporządzenie diagnozy potrzeb i możliwości poszczególnych uczestników projektu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- prowadzenie dziennika zajęć doradztwa zawodowego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- sporządzenie indywidualnego planu działania dla każdego uczestnika projektu.</w:t>
      </w:r>
    </w:p>
    <w:p>
      <w:pPr>
        <w:pStyle w:val="Bezodstpw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>- sporządzenie ankiety monitoringu zbadania efektywności oddziaływania przeprowadzonych zajęć na uczestników projektu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- prowadzenie oraz dostarczenie Zamawiającemu wypełnionych kart czasu pracy</w:t>
      </w:r>
    </w:p>
    <w:p>
      <w:pPr>
        <w:pStyle w:val="Bezodstpw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>- przekazanie Zamawiającemu wszelkiej dokumentacji pomocniczej z przeprowadzonego doradztwa zawodowego.</w:t>
      </w:r>
    </w:p>
    <w:p>
      <w:pPr>
        <w:pStyle w:val="Bezodstpw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>- Wykonawca zobowiązany będzie do świadczenia usługi w uzgodnionych ze zleceniodawcą terminach, od poniedziałku do piątku z wyjątkiem dni ustawowo wolnych od pracy. Szczegółowe terminy realizacji przedmiotu umowy (harmonogram) ustalone zostaną ze Zleceniodawcą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I. Forma umowy: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lecenie z osobami fizycznymi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Warunki udziału: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1.Osoba świadcząca usługi musi posiadać wykształcenie wyższe, licencje doradztwa zawodowego na poziomie co najmniej podstawowym oraz doświadczenie w pracy doradcy zawodowego  w okresie ostatnich 2  lat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2.Mile widziane doświadczenie przy realizacji zadań w ramach projektów unijnych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Informacja o dokumentach, jakie musi dostarczyć Wykonawca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1.Oferta Wykonawcy sporządzona wg wzoru będącego załącznikiem nr 3 do zapytania ofertowego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Dokumenty potwierdzające posiadanie wykształcenie oraz doświadczenie Wykonawcy –  kopia potwierdzona za zgodność z oryginałem przez Wykonawcę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Oświadczenie o braku zatrudnienia przy realizacji zadań w ramach innego projektu lub w przypadku, gdy osoba jest zaangażowana w realizację zadań w więcej niż jednym projekcie, oświadczenie, iż podjęcie obciążenia z tego wynikające nie wyklucza możliwości prawidłowej i efektywnej realizacji wszystkich zadań powierzonych danej osobie. Dodatkowo, w przypadku, gdy osoba zaangażowana jest w realizację zadań w więcej niż jednym projekcie będzie ona zobowiązana do prowadzenia ewidencji godzin i zadań w ramach wszystkich projektów i udostępniania zlecającemu takiej ewidencji w odniesieniu do okresu realizacji projektu u zlecającego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 Sposób przygotowania oferty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Ofertę sporządzić należy na załączonym druku ,,oferta” (załącznik nr. 3)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Ofertę sporządzić należy w języku polskim, w formie pisemnej. Oferta powinna być podpisana przez osobę składającą ofertę. Do oferty powinny zostać załączone dokumenty wymienione w punkcie IX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złożyć można: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osobiście lub pocztą na adres: Miejsko – Gminny Ośrodek Pomocy Społecznej, </w:t>
        <w:tab/>
        <w:tab/>
        <w:t xml:space="preserve">       ul. Warszawska 7, 98-240 Szadek. Bądź na adres mailowy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twojaszansa3@tlen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. Termin złożenia oferty: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Ofertę złożyć należy do dnia </w:t>
      </w:r>
      <w:r>
        <w:rPr>
          <w:rFonts w:cs="Times New Roman" w:ascii="Times New Roman" w:hAnsi="Times New Roman"/>
          <w:b/>
          <w:sz w:val="24"/>
          <w:szCs w:val="24"/>
        </w:rPr>
        <w:t>27 kwietnia 2012r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I. Kryterium wyboru oferty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wyboru oferty stanowi łączna ocena kwalifikacji, umiejętności oraz doświadczenia, cena jednostkowa, dyspozycyjność w zakresie uzgodnień ostatecznego harmonogramu.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16.04.2012r  Kowalska Katarzyna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ab/>
        <w:tab/>
        <w:tab/>
        <w:tab/>
        <w:tab/>
        <w:tab/>
        <w:t>Data i podpis osoby prowadzącej sprawę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Załącznik nr. 3 Oferta</w:t>
      </w:r>
    </w:p>
    <w:sectPr>
      <w:headerReference w:type="even" r:id="rId3"/>
      <w:headerReference w:type="default" r:id="rId4"/>
      <w:type w:val="nextPage"/>
      <w:pgSz w:w="11906" w:h="16838"/>
      <w:pgMar w:left="1417" w:right="1417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6910" cy="955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________________________________________________________________________</w:t>
    </w:r>
  </w:p>
  <w:p>
    <w:pPr>
      <w:pStyle w:val="Normal"/>
      <w:rPr/>
    </w:pPr>
    <w:r>
      <w:rPr/>
    </w:r>
  </w:p>
  <w:p>
    <w:pPr>
      <w:pStyle w:val="Heading1"/>
      <w:numPr>
        <w:ilvl w:val="0"/>
        <w:numId w:val="0"/>
      </w:numPr>
      <w:spacing w:lineRule="auto" w:line="240" w:before="0" w:after="0"/>
      <w:ind w:left="0" w:hanging="0"/>
      <w:jc w:val="center"/>
      <w:rPr/>
    </w:pPr>
    <w:r>
      <w:rPr>
        <w:rFonts w:cs="Times New Roman" w:ascii="Times New Roman" w:hAnsi="Times New Roman"/>
        <w:b w:val="false"/>
        <w:sz w:val="24"/>
        <w:szCs w:val="24"/>
      </w:rPr>
      <w:t>Projekt „ Twoja szansa”</w:t>
    </w:r>
    <w:r>
      <w:rPr>
        <w:rFonts w:cs="Times New Roman" w:ascii="Times New Roman" w:hAnsi="Times New Roman"/>
        <w:b w:val="false"/>
        <w:i/>
        <w:sz w:val="24"/>
        <w:szCs w:val="24"/>
      </w:rPr>
      <w:t xml:space="preserve"> </w:t>
    </w:r>
    <w:r>
      <w:rPr>
        <w:rFonts w:cs="Times New Roman" w:ascii="Times New Roman" w:hAnsi="Times New Roman"/>
        <w:b w:val="false"/>
        <w:sz w:val="24"/>
        <w:szCs w:val="24"/>
      </w:rPr>
      <w:t>współfinansowany ze środków Unii Europejskiej w</w:t>
    </w:r>
  </w:p>
  <w:p>
    <w:pPr>
      <w:pStyle w:val="Heading1"/>
      <w:numPr>
        <w:ilvl w:val="0"/>
        <w:numId w:val="0"/>
      </w:numPr>
      <w:spacing w:lineRule="auto" w:line="240" w:before="0" w:after="0"/>
      <w:ind w:left="0" w:hanging="0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t xml:space="preserve"> </w:t>
    </w:r>
    <w:r>
      <w:rPr>
        <w:rFonts w:cs="Times New Roman" w:ascii="Times New Roman" w:hAnsi="Times New Roman"/>
        <w:b w:val="false"/>
        <w:sz w:val="24"/>
        <w:szCs w:val="24"/>
      </w:rPr>
      <w:t>ramach Europejskiego Funduszu Społecznego</w:t>
    </w:r>
  </w:p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/>
        <w:b/>
        <w:sz w:val="24"/>
        <w:szCs w:val="24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20"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2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jc w:val="both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20" w:before="240" w:after="60"/>
      <w:jc w:val="both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320" w:before="240" w:after="60"/>
      <w:jc w:val="both"/>
      <w:textAlignment w:val="baseline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20" w:before="240" w:after="60"/>
      <w:jc w:val="both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textAlignment w:val="baseline"/>
      <w:outlineLvl w:val="6"/>
    </w:pPr>
    <w:rPr>
      <w:b/>
      <w:bCs/>
      <w:sz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2">
    <w:name w:val="c2"/>
    <w:basedOn w:val="Normal"/>
    <w:qFormat/>
    <w:pPr>
      <w:widowControl w:val="false"/>
      <w:suppressAutoHyphens w:val="false"/>
      <w:autoSpaceDE w:val="false"/>
      <w:spacing w:lineRule="atLeast" w:line="240"/>
      <w:jc w:val="center"/>
    </w:pPr>
    <w:rPr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wojaszansa3@tle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11:00Z</dcterms:created>
  <dc:creator>GOPS ZAPOLICE</dc:creator>
  <dc:description/>
  <cp:keywords/>
  <dc:language>en-US</dc:language>
  <cp:lastModifiedBy>asd</cp:lastModifiedBy>
  <cp:lastPrinted>2012-04-13T08:57:00Z</cp:lastPrinted>
  <dcterms:modified xsi:type="dcterms:W3CDTF">2012-04-16T05:38:00Z</dcterms:modified>
  <cp:revision>25</cp:revision>
  <dc:subject/>
  <dc:title>                                                                                                          </dc:title>
</cp:coreProperties>
</file>